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/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 З.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» 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аттестации:  18.06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819"/>
        <w:gridCol w:w="3000"/>
        <w:gridCol w:w="3400"/>
        <w:gridCol w:w="3200"/>
      </w:tblGrid>
      <w:tr>
        <w:trPr>
          <w:trHeight w:val="1095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рганизация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.И.О.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лжност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РУЗ-П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яков Андре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ощник горного маст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БЪЕДИНЕННЫЕ РЕГИОНАЛЬНЫЕ ЭЛЕКТРИЧЕСКИЕ СЕТИ ПЕТРОЗАВОДСК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мяшкин Павел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БЪЕДИНЕННЫЕ РЕГИОНАЛЬНЫЕ ЭЛЕКТРИЧЕСКИЕ СЕТИ ПЕТРОЗАВОДСК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мачный Денис Иннокент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кеев Юри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елов Вячеслав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теплоснабже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бов Олег Игор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по ОТ, ПБ и ОС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, В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ин Роман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энергетика по электрохозяйству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 Владимир Геннад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направления по регенерации щелоков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ебскова Евгения Андре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ВЩиР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дров Алексе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ГЕ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аров Никола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ЖДЦ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ЛЕКОМСТРОЙ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мин Александр Вита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ЛЕКОМСТРОЙ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 Николай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МОНОЛИ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Чистяков Сергей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ронов Владислав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2 категории Центральный участок МиТ; Служба механизации и транспорт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ХЕЛЬГ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даков Иван Ива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СК-МОНОЛИ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имов Максим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ИНГ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митренок Данила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кшейд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ФЛОТ ИНВЕС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ьменко Михаил Ива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ремонту и обслуживанию автотракторной техник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П-ГАББ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сеев Вадим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ВОДОКАНА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онов Николай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ВОДОКАНА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теров Владимир Дмитр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НДОПОЖСКОЕ ДОРОЖНОЕ РЕМОНТНО-СТРОИТЕЛЬНОЕ УПРАВЛЕН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мин Андре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тапович Витали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БЪЕДИНЕННЫЕ РЕГИОНАЛЬНЫЕ ЭЛЕКТРИЧЕСКИЕ СЕТИ ПЕТРОЗАВОДСК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едной Иван Вячеслав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МСЕРВИ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менова Ирина Иван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газовой служб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БЪЕДИНЕННЫЕ РЕГИОНАЛЬНЫЕ ЭЛЕКТРИЧЕСКИЕ СЕТИ ПЕТРОЗАВОДСК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птыгин Илья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БЪЕДИНЕННЫЕ РЕГИОНАЛЬНЫЕ ЭЛЕКТРИЧЕСКИЕ СЕТИ ПЕТРОЗАВОДСК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иридонов Степан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АЗПРОМ ГАЗОРАСПРЕДЕЛЕНИЕ ПЕТРОЗАВОДСК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троев Роман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БЪЕДИНЕННЫЕ РЕГИОНАЛЬНЫЕ ЭЛЕКТРИЧЕСКИЕ СЕТИ ПЕТРОЗАВОДСК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вченко Вячеслав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БЪЕДИНЕННЫЕ РЕГИОНАЛЬНЫЕ ЭЛЕКТРИЧЕСКИЕ СЕТИ ПЕТРОЗАВОДСК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ивирта Эйнари Олав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БЪЕДИНЕННЫЕ РЕГИОНАЛЬНЫЕ ЭЛЕКТРИЧЕСКИЕ СЕТИ ПЕТРОЗАВОДСК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ариков Александр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1:00Z</dcterms:created>
  <dc:creator>Данилова</dc:creator>
  <dc:description/>
  <dc:language>en-US</dc:language>
  <cp:lastModifiedBy>Д В. Назаренко</cp:lastModifiedBy>
  <cp:lastPrinted>2023-08-29T14:16:00Z</cp:lastPrinted>
  <dcterms:modified xsi:type="dcterms:W3CDTF">2025-06-11T08:57:00Z</dcterms:modified>
  <cp:revision>3</cp:revision>
  <dc:subject/>
  <dc:title/>
</cp:coreProperties>
</file>